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20. kolo (26. - 27. 9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Zel 6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N.P.S. 0 : 8 (0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AC Karak 6 : 16 (3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kus - Juve 3 : 5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FC CCM Citron 4 : 11 (1 : 7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mbariaci - VS Valča 11 : 6 (6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ab - Jordán Č. P. 0 : 5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20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776"/>
        <w:gridCol w:w="1260"/>
        <w:gridCol w:w="844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kó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6 : 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1 : 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4 : 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6 : 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3 : 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8 : 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5 : 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6 : 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3 : 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4 : 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4 : 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5 : 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9 : 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7 : 2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ab- (pravidlá MLMF IV/ Pravidlo 2 bod 8) - 1 body   (1. kontumácia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- (pravidlá MLMF IV/ Pravidlo 2 bod 2) - 2 body   (neúčasť rozhodcu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</w:rPr>
        <w:t>Acab- (pravidlá MLMF IV/ Pravidlo 1 bod 1) - 7 €   (1. kontumácia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V pondelok 28.9.2009 je na schôdzi výboru MLMF posledný prestupový termín !!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20.kolo (26. - 27. 9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Orto-protetika 5 : 6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Zelený dom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 2 - T-klub 0 : 5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Antrax 2 : 9 (1 : 5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Bystrička - Flava 1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SPV 2 : 10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U - Extrém 3 : 4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. liga  2009 po 20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795"/>
        <w:gridCol w:w="1260"/>
        <w:gridCol w:w="825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kó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8 : 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5 : 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75 : 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9 : 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4 :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7 : 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2 : 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7 : 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4 : 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3 : 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5 : 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1 : 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1 : 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(pravidlá MLMF IV/ Pravidlo 2 bod 2) - 2 body   (neúčasť rozhodcu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</w:rPr>
        <w:t>K 2 - (pravidlá MLMF IV/ Pravidlo 1 bod 1) - 7 €   (2. kontumácia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 2 - (pravidlá MLMF IV/ Pravidlo 2 bod 8) - 2 body   (2. kontumácia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Cs/>
        </w:rPr>
        <w:t>K 2 - (pravidlá MLMF IV/ Pravidlo 2 bod 2) - 2 body   (neúčasť rozhodcu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V pondelok 28.9.2009 je na schôdzi výboru MLMF posledný prestupový termín !!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                                0949 261 642</w:t>
      <w:tab/>
      <w:t xml:space="preserve">              mlmfmt@gmail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gor Mišík                                  </w:t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 xml:space="preserve">                                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Dušan Štrbák</w:t>
      <w:tab/>
      <w:tab/>
      <w:t xml:space="preserve">0907 812 741                        dusanfinta@pobox.sk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41703965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7:00Z</dcterms:created>
  <dc:creator>xx</dc:creator>
  <dc:description/>
  <cp:keywords/>
  <dc:language>en-US</dc:language>
  <cp:lastModifiedBy>xx</cp:lastModifiedBy>
  <cp:lastPrinted>2009-09-27T15:21:00Z</cp:lastPrinted>
  <dcterms:modified xsi:type="dcterms:W3CDTF">2009-11-23T16:37:00Z</dcterms:modified>
  <cp:revision>35</cp:revision>
  <dc:subject/>
  <dc:title>2</dc:title>
</cp:coreProperties>
</file>